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69"/>
        <w:gridCol w:w="1421"/>
        <w:gridCol w:w="3026"/>
      </w:tblGrid>
      <w:tr>
        <w:trPr>
          <w:trHeight w:val="3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EZPOŚREDNI PRZELEW SEPA</w:t>
            </w:r>
          </w:p>
        </w:tc>
      </w:tr>
      <w:tr>
        <w:trPr>
          <w:trHeight w:val="3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umer referencyjny przelewu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azwa firmy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od poczt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Mias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ra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umerNI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Normal"/>
        <w:rPr/>
      </w:pPr>
      <w:r>
        <w:rPr/>
        <w:t xml:space="preserve">Podpisując niniejszy document zgadzam się, by 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560"/>
        <w:gridCol w:w="2677"/>
        <w:gridCol w:w="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Mias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iderlan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umerVA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L860.713.519.B0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od identyfikacyjny pobrania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Normal"/>
        <w:rPr/>
      </w:pPr>
      <w:r>
        <w:rPr/>
        <w:t xml:space="preserve">Wysłała zlecenie do mojego banku, w celu pobrania należnej kwoty z mojego konta bankowego (podane poniżej) 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1350"/>
        <w:gridCol w:w="3330"/>
        <w:gridCol w:w="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azwa banku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umer konta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od poczt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Miast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r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umerVA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Normal"/>
        <w:rPr/>
      </w:pPr>
      <w:r>
        <w:rPr/>
        <w:t>Właściciel konta 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00"/>
        <w:gridCol w:w="1350"/>
        <w:gridCol w:w="32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mię i nazwisko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od pocztow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laat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r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umerVA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(*)Jeśli płacisz we własnym imieniu, pozostaw puste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Upoważnienie jest przeznaczone wyłączne do transakzji pomiędzy przedsiębiorstwami. Nie jesteś upoważnony do otrzymania zwrotu z banku po obciążeniu twojego konta, ale masz prawo zażądać od banku, aby nie obciążał twojego rachunku do dnia, w którym płatność jest należna.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5760" w:hanging="5760"/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bookmarkStart w:id="0" w:name="_Hlk34387182"/>
      <w:r>
        <w:rPr>
          <w:rFonts w:cs="Calibri" w:ascii="Calibri" w:hAnsi="Calibri"/>
          <w:b w:val="false"/>
          <w:bCs/>
          <w:sz w:val="24"/>
          <w:szCs w:val="24"/>
          <w:lang w:val="pl-PL"/>
        </w:rPr>
        <w:t>Miejsce</w:t>
      </w:r>
      <w:bookmarkEnd w:id="0"/>
      <w:r>
        <w:rPr>
          <w:rFonts w:cs="Calibri" w:ascii="Calibri" w:hAnsi="Calibri"/>
          <w:b w:val="false"/>
          <w:bCs/>
          <w:sz w:val="24"/>
          <w:szCs w:val="24"/>
          <w:lang w:val="pl-PL"/>
        </w:rPr>
        <w:t>:</w:t>
      </w:r>
      <w:r>
        <w:rPr>
          <w:rFonts w:cs="Calibri" w:ascii="Calibri" w:hAnsi="Calibri"/>
          <w:b w:val="false"/>
          <w:sz w:val="24"/>
          <w:szCs w:val="24"/>
          <w:lang w:val="de-DE"/>
        </w:rPr>
        <w:tab/>
        <w:tab/>
        <w:tab/>
        <w:t xml:space="preserve">Data:   </w:t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5760" w:hanging="5760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</w:r>
      <w:bookmarkStart w:id="1" w:name="_Hlk34387277"/>
      <w:bookmarkStart w:id="2" w:name="_Hlk34387277"/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5760" w:hanging="5760"/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bookmarkStart w:id="3" w:name="_Hlk34387277"/>
      <w:r>
        <w:rPr>
          <w:rFonts w:cs="Calibri" w:ascii="Calibri" w:hAnsi="Calibri"/>
          <w:b w:val="false"/>
          <w:bCs/>
          <w:sz w:val="24"/>
          <w:szCs w:val="24"/>
          <w:lang w:val="pl-PL"/>
        </w:rPr>
        <w:t>Akceptacja i zgoda:</w:t>
      </w:r>
      <w:bookmarkEnd w:id="3"/>
      <w:r>
        <w:rPr>
          <w:rFonts w:cs="Calibri" w:ascii="Calibri" w:hAnsi="Calibri"/>
          <w:b w:val="false"/>
          <w:sz w:val="24"/>
          <w:szCs w:val="24"/>
          <w:lang w:val="de-DE"/>
        </w:rPr>
        <w:tab/>
        <w:tab/>
        <w:tab/>
        <w:t xml:space="preserve">podpis: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/>
      </w:pPr>
      <w:r>
        <w:rPr/>
        <w:t xml:space="preserve">Prosimy wysłać kopię do banku i zwrócić na adres mailowy: 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1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5-01-03T10:02:00Z</dcterms:modified>
  <cp:revision>7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00.000000000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Sandra Teskeredzic</vt:lpwstr>
  </property>
  <property fmtid="{D5CDD505-2E9C-101B-9397-08002B2CF9AE}" pid="6" name="display_urn:schemas-microsoft-com:office:office#Editor">
    <vt:lpwstr>Sandra Teskeredzic</vt:lpwstr>
  </property>
  <property fmtid="{D5CDD505-2E9C-101B-9397-08002B2CF9AE}" pid="7" name="lcf76f155ced4ddcb4097134ff3c332f">
    <vt:lpwstr/>
  </property>
</Properties>
</file>