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91"/>
        <w:gridCol w:w="1170"/>
        <w:gridCol w:w="1350"/>
        <w:gridCol w:w="3336"/>
      </w:tblGrid>
      <w:tr>
        <w:trPr>
          <w:trHeight w:val="8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Orden de domiciliación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de adeudo directo 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  <w:szCs w:val="28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EPA de empresa a empresa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Referencia domiciliación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nl-BE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 w:eastAsia="nl-BE"/>
              </w:rPr>
              <w:t>Tipo de pago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 w:eastAsia="nl-BE"/>
              </w:rPr>
              <w:t>Pago periódic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mpresa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all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igo Posta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blació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IF/NI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Mediante la firma de este formulario de Orden de Domiciliación,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Usted autoriza a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mpresa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al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igo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blació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IF/NI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ódigo identificación acreedor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a enviar órdenes a su entidad financiera para adeudar su cuenta y  a su entidad financiera para adeudar los importes correspondientes en su cuenta de acuerdo con las órdenes emitidas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"/>
        <w:gridCol w:w="2250"/>
        <w:gridCol w:w="1350"/>
        <w:gridCol w:w="3330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mbre Banco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º de Cuenta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all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igo Posta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blació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IF/NI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Titular de la cuenta</w:t>
      </w:r>
      <w:r>
        <w:rPr/>
        <w:t xml:space="preserve"> 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itular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al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igo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blació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IF/NI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lang w:val="nl-BE"/>
        </w:rPr>
      </w:pP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*)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sólo se requiere si el titular de la cuenta no es el destinatario de las facturas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>
          <w:rFonts w:ascii="Bookman Old Style" w:hAnsi="Bookman Old Style" w:cs="Bookman Old Style"/>
          <w:lang w:val="nl-BE" w:eastAsia="nl-BE"/>
        </w:rPr>
      </w:pPr>
      <w:r>
        <w:rPr>
          <w:rFonts w:cs="Bookman Old Style" w:ascii="Bookman Old Style" w:hAnsi="Bookman Old Style"/>
          <w:lang w:val="nl-BE" w:eastAsia="nl-BE"/>
        </w:rPr>
        <w:t>Esta orden de domiciliación está prevista exclusivamente para operaciones de empresa a empresa. Usted no tiene derecho a  que su entidad le reembolse una vez que se haya adeudado su cuenta, pero tiene derecho a solicitar a  su entidad financiera que no adeude su cuenta hasta la fecha de vencimiento para el cobro del adeudo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 w:eastAsia="nl-BE"/>
        </w:rPr>
      </w:pPr>
      <w:r>
        <w:rPr>
          <w:rFonts w:cs="Bookman Old Style" w:ascii="Bookman Old Style" w:hAnsi="Bookman Old Style"/>
          <w:sz w:val="12"/>
          <w:szCs w:val="12"/>
          <w:lang w:val="nl-BE" w:eastAsia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sz w:val="24"/>
          <w:szCs w:val="24"/>
          <w:u w:val="single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Lugar: </w:t>
        <w:tab/>
        <w:tab/>
        <w:tab/>
        <w:t>Fecha: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u w:val="single"/>
          <w:lang w:val="nl-BE"/>
        </w:rPr>
      </w:pPr>
      <w:r>
        <w:rPr>
          <w:rFonts w:cs="Bookman Old Style" w:ascii="Bookman Old Style" w:hAnsi="Bookman Old Style"/>
          <w:sz w:val="12"/>
          <w:szCs w:val="12"/>
          <w:u w:val="single"/>
          <w:lang w:val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  <w:lang w:val="de-DE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de-DE"/>
        </w:rPr>
        <w:t>Por estar en conformidad, se acepta:</w:t>
        <w:tab/>
        <w:tab/>
        <w:t>Firma Autorizada:</w:t>
      </w:r>
    </w:p>
    <w:p>
      <w:pPr>
        <w:pStyle w:val="Normal"/>
        <w:rPr/>
      </w:pPr>
      <w:r>
        <w:rPr>
          <w:rFonts w:eastAsia="Comic Sans MS"/>
          <w:lang w:val="de-D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Firma y/o sello del Banco</w:t>
      </w:r>
    </w:p>
    <w:p>
      <w:pPr>
        <w:pStyle w:val="Normal"/>
        <w:tabs>
          <w:tab w:val="clear" w:pos="720"/>
          <w:tab w:val="left" w:pos="2026" w:leader="none"/>
        </w:tabs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de-D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Por favor enviar una copia de esta orden a su banco y devolver a: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lang w:val="nl-BE"/>
        </w:rPr>
      </w:pPr>
      <w:r>
        <w:rPr>
          <w:rFonts w:cs="Bookman Old Style" w:ascii="Bookman Old Style" w:hAnsi="Bookman Old Style"/>
          <w:b/>
          <w:sz w:val="12"/>
          <w:szCs w:val="12"/>
          <w:lang w:val="nl-BE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2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4-10-14T08:54:00Z</dcterms:modified>
  <cp:revision>9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