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Mandat de prélèvement </w:t>
            </w:r>
          </w:p>
          <w:p>
            <w:pPr>
              <w:pStyle w:val="Heading2"/>
              <w:rPr/>
            </w:pPr>
            <w:r>
              <w:rPr>
                <w:sz w:val="36"/>
                <w:szCs w:val="36"/>
                <w:lang w:val="fr-FR"/>
              </w:rPr>
              <w:t>SEPA inter-entrepris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Référence </w:t>
            </w: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unique mandat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Type paiement</w:t>
            </w:r>
            <w:r>
              <w:rPr>
                <w:lang w:val="fr-FR"/>
              </w:rPr>
              <w:t> 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 w:eastAsia="nl-BE"/>
              </w:rPr>
              <w:t>Paiement récurrent / répétitif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En signant ce formulaire de mandat, vous autorisez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Identifiant du créancie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à envoyer des instructions à votre banque pour débiter votre compte, et votre banque à débiter votre compte conformément aux instruction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350"/>
        <w:gridCol w:w="3330"/>
        <w:gridCol w:w="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qu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de comp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Titulaire du compte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*)</w:t>
      </w:r>
      <w:r>
        <w:rPr/>
        <w:t xml:space="preserve"> </w:t>
      </w:r>
      <w:r>
        <w:rPr>
          <w:rFonts w:cs="Bookman Old Style" w:ascii="Bookman Old Style" w:hAnsi="Bookman Old Style"/>
          <w:lang w:val="nl-BE"/>
        </w:rPr>
        <w:t>Si vous payez pour votre propre compte, ne pas remplir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Ce mandat est dédié aux prélèvements SEPA inter-entreprises. Vous n’êtes pas en droit de demander à votre banque le remboursement d’un prélèvement SEPA inter-entreprises une fois que le montant est débité de votre compte. Vous pouvez cependant demander à votre banque de ne pas débiter votre compte jusqu’au jour de l’échéance.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Ville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Date: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Accepté et a convenu:</w:t>
        <w:tab/>
        <w:tab/>
        <w:t>Signature autorisée</w:t>
      </w:r>
      <w:r>
        <w:rPr>
          <w:rFonts w:cs="Bookman Old Style" w:ascii="Bookman Old Style" w:hAnsi="Bookman Old Style"/>
          <w:b/>
          <w:sz w:val="24"/>
          <w:szCs w:val="24"/>
          <w:lang w:val="de-D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gnature / cachet de la Banqu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Veuillez envoyer une copie de cet ordre à votre banque et retourner une copie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nl-BE"/>
        </w:rPr>
      </w:pPr>
      <w:r>
        <w:rPr>
          <w:rFonts w:cs="Bookman Old Style" w:ascii="Bookman Old Style" w:hAnsi="Bookman Old Style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NLFICR</dc:creator>
  <dc:description/>
  <cp:keywords/>
  <dc:language>en-US</dc:language>
  <cp:lastModifiedBy>Sandra Teskeredzic</cp:lastModifiedBy>
  <cp:lastPrinted>2013-03-04T11:17:00Z</cp:lastPrinted>
  <dcterms:modified xsi:type="dcterms:W3CDTF">2024-10-14T09:01:00Z</dcterms:modified>
  <cp:revision>2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